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FROM/A,TO,LOWCYL/N,HIGHCYL/N,ENTRY/N,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TEXTS/K,NE=NOEXTERN/S,INFO=LIST/S,SHOWTEXTS/S,OW=OVERWRI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=IGNOREGEOMETRY/S,FORMAT/S,DIMG=DISKIMAGE/S,NAI=NOASKINSE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L=USESECTOR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is the master shell tool to extra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disk archive that should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s the destination. This maybe an device name like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file name. TO is required when LIST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 When extracted to a file, this i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file (often called ADF), which can be us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F deal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CYL and HIGHCYL name the lowest and highest cyli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dearchived. Note that some clients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linder based dearchiving and thus ignore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specifies the entry, which should be dearchived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rchives only store 1 entry, so there is no ne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but maybe there are multi-disk-archivers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hat option to specify the wanted entry. This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The first entry ha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used to supply a password for unarch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SAVETEXTS keyword you may specify a file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used to save information texts. The name g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point and the text number. E.g. "SAVETEXTS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files text.1, text.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r LIST prints information about the archiv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ny un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TEXTS tells the program to display information tex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of them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forces the program to overwrite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GEOMETRY forces the tool to ignore wrong driv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narchiving to a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USESECTORLABELS when you want to store SectorLabel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(no effect for output files). Not all archivers sup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all destination device types support this storag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you will not need this switch, as the labels near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stination disk is not formatted, use FORMAT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with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DISKIMAGE, if you want to write a disk imag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The program also asks you, if you want to handl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mage, if the data type is not detected without DIMG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NOASKINSERT if you do not like to be asked to inse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Disk archive.dms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rchive the dms file to R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Disk archive.dm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archive.d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Enforcer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USESECTORLABEL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 files are passed through xadmaster.librar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ASKINSER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FORMAT keyword and disk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fore a disk is written, you get ask to insert it or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f fix in report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 in report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utput for co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